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17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43-01-2024-011939-1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5 январ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директора ООО «УРАЛСИБСТРОЙ» Хуснитдинова Рамиля Нажмутдиновича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Хуснитдинов Р.Н., являясь директором ООО «УРАЛСИБСТРОЙ», зарегистрированного по адресу: ХМАО-Югра, г. Нижневартовск, ул. Авиаторов, д. 4,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3 года, срок представления не позднее 01.04.2024, в результате чего нарушены требования п. 5.1 ч. 1 ст. 23 НК РФ. Правонарушение совершено в 00 час. 01 мин. 02.04.2024, фактически отчетность не представлена.  </w:t>
      </w:r>
    </w:p>
    <w:p>
      <w:pPr>
        <w:pStyle w:val="Style18"/>
        <w:ind w:firstLine="567"/>
        <w:jc w:val="both"/>
        <w:rPr/>
      </w:pPr>
      <w:r>
        <w:rPr/>
        <w:t xml:space="preserve">Хуснитдинов Р.Н.,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Хуснитдинова Р.Н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Хуснитдинова Р.Н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2.12.2024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3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3 года должна была быть предоставлена не позднее 01.04.2024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Иванов А.Ю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Хуснитдинова Рамиля Нажмутдиновича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21242415161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sz w:val="26"/>
          <w:szCs w:val="26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